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0005</wp:posOffset>
            </wp:positionV>
            <wp:extent cx="5476875" cy="4219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SR14, south of the turn-off to Inyokern, take SR 178 west for about 17 mi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right on a road marked “Chimney Peak”; the road is initially paved but quickly becomes graded dirt. Proceed about 2.5 miles on this road and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e is a large (house-size) grano-diorite boulder to the west of the road, on the west side of a deep dry wash. There are faint pictographs on the east side of the boulder, and local Native Americans claim it is a solstic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est of the site is a trail leading approximately north. If you follow that trail about a quarter mile it comes to another site, in a small overhand and concealed behind a tree. It too appears to be a solstice site; the paint is much brighter on this boulder, since it is more protected from th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7:00Z</dcterms:created>
  <dc:creator>A.K. Rogers</dc:creator>
  <dc:description/>
  <cp:keywords/>
  <dc:language>en-US</dc:language>
  <cp:lastModifiedBy>Rick Nolthenius</cp:lastModifiedBy>
  <dcterms:modified xsi:type="dcterms:W3CDTF">2010-03-09T21:17:00Z</dcterms:modified>
  <cp:revision>2</cp:revision>
  <dc:subject/>
  <dc:title/>
</cp:coreProperties>
</file>